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Microsoft Corp 1984, 1985, 1986, 1987, 1988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is archive are for use by owners of Microsoft C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Microsoft QuickC only.  These objects may be distribut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trictions specified in the Microsoft License Agree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replacement object files to correct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utput in the Microsoft C 5.10 runtime.  Specificly, print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zero fill floating point numbers when the specified precis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rintf() function also has this problem.  This is demon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intf("%04.0f\n", 12.3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untime library will output '  12'.  With this up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output '001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.BAT</w:t>
        <w:tab/>
        <w:tab/>
        <w:t>DOS batch file to update al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.CMD</w:t>
        <w:tab/>
        <w:tab/>
        <w:t>OS/2 batch file to update al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S</w:t>
        <w:tab/>
        <w:tab/>
        <w:t>OUTPUT.OBJ for small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M</w:t>
        <w:tab/>
        <w:tab/>
        <w:t>OUTPUT.OBJ for medium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C</w:t>
        <w:tab/>
        <w:tab/>
        <w:t>OUTPUT.OBJ for compact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L</w:t>
        <w:tab/>
        <w:tab/>
        <w:t>OUTPUT.OBJ for large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CRT</w:t>
        <w:tab/>
        <w:tab/>
        <w:t>OUTPUT.OBJ for CDLLOBJ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DLL</w:t>
        <w:tab/>
        <w:tab/>
        <w:t>OUTPUT.OBJ for LLIBCDL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MT</w:t>
        <w:tab/>
        <w:tab/>
        <w:t>OUTPUT.OBJ for LLIBCMT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INTF.S</w:t>
        <w:tab/>
        <w:tab/>
        <w:t>CPRINTF.OBJ for small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INTF.M</w:t>
        <w:tab/>
        <w:tab/>
        <w:t>CPRINTF.OBJ for medium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INTF.C</w:t>
        <w:tab/>
        <w:tab/>
        <w:t>CPRINTF.OBJ for compact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INTF.L</w:t>
        <w:tab/>
        <w:tab/>
        <w:t>CPRINTF.OBJ for large 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INTF.CRT</w:t>
        <w:tab/>
        <w:tab/>
        <w:t>CPRINTF.OBJ for CDLLOBJ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INTF.DLL</w:t>
        <w:tab/>
        <w:tab/>
        <w:t>CPRINTF.OBJ for LLIBCDL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INTF.MT</w:t>
        <w:tab/>
        <w:tab/>
        <w:t>CPRINTF.OBJ for LLIBCMT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your libraries, you should place all these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libraries and type UPDATE.  The process may take a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pending on the number of libraries you cre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date procedure will create a backup of each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.BAK.  After you assure yourself that the updat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 (for example insufficient disk space),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The original combined libraries can always be re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and the distribution di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